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岢岚县实施科教兴县提升县域教育水平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 xml:space="preserve">尊敬的社会各界人士（家长、老师、群众代表）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 xml:space="preserve">您好！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 xml:space="preserve">本次调查是为了了解您对岢岚县义务教育均衡发展的情况与感受，为加强和改进我县教育工作和促进科教兴县、提升教育水平提供依据。问卷不记名，答案也没有对错之分，我们将对您的意见建议保密。请在最能反映您实际感受的选项上划“√”。该调查问卷不尽完善，如果您在此次调查中有其他意见建议，也可附页提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Style w:val="InternetLink"/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hyperlink r:id="rId2"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纸质版您可以在工作日送到政府办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233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室，或将电子版发至邮箱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zfb241@163.com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，截止时间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4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月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10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日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hyperlink r:id="rId3">
        <w:r>
          <w:rPr>
            <w:rFonts w:ascii="楷体_GB2312" w:hAnsi="楷体_GB2312" w:cs="楷体_GB2312" w:eastAsia="楷体_GB2312"/>
            <w:b w:val="false"/>
            <w:bCs w:val="false"/>
            <w:w w:val="96"/>
            <w:sz w:val="28"/>
            <w:szCs w:val="28"/>
            <w:lang w:val="en-US" w:eastAsia="zh-CN"/>
          </w:rPr>
          <w:t>衷心感谢您的参与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>岢岚县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w w:val="96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w w:val="96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w w:val="96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调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的年龄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30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岁以下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30—39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40—49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50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二、您的性别：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男 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三、您的文化程度：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不识字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识字少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小学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初中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高中（中专、技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大专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本科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研究生及以上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居住在农村还是城镇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县城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乡镇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农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的职业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是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机关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企事业单位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个体工商户或雇员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自由职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无业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离退休人员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农民        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家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中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是否有小孩上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学前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小学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初中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或职中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是否在本地就读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7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学前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小学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初中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职中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7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在本地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不在本地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已上大学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没有在读学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认为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我县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小学之间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初中之间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办学条件是否大体相当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相当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差不多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差距大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八、我县各阶段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学校之间教师队伍整体水平是否差距很大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差距很大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差不多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没什么差别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不了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九、您所了解到当地学校的班数规模和班级人数规模是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非常适宜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适宜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不太适宜  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非常不适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没有超编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有超编，不严重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较严重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不清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、本地小学和初中的择校学生多吗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很少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一般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多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一、学生每天的作业多吗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很少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少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一般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多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很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二、请问你对老师的教学质量的满意程度是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微软雅黑" w:hAnsi="微软雅黑" w:eastAsia="微软雅黑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非常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一般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不满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三、你对学校硬件方面的总体的满意程度是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微软雅黑" w:hAnsi="微软雅黑" w:eastAsia="微软雅黑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非常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一般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不满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四、你觉得学校最需要改善的是哪方面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基础设施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师资力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食堂饭菜   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住宿条件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管理制度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安全问题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教学设施设备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其它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u w:val="single"/>
          <w:lang w:val="en-US" w:eastAsia="zh-CN" w:bidi="ar-SA"/>
        </w:rPr>
        <w:t xml:space="preserve">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五、现在学校每天能保证孩子多长时间的体育锻炼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firstLine="536"/>
        <w:textAlignment w:val="auto"/>
        <w:rPr>
          <w:sz w:val="27"/>
          <w:szCs w:val="27"/>
        </w:rPr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eastAsia="宋体" w:cs="宋体" w:ascii="宋体" w:hAnsi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小时以上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接近</w:t>
      </w:r>
      <w:r>
        <w:rPr>
          <w:rFonts w:eastAsia="宋体" w:cs="宋体" w:ascii="宋体" w:hAnsi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小时 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半小时左右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几分钟</w:t>
      </w:r>
      <w:r>
        <w:rPr>
          <w:sz w:val="27"/>
          <w:szCs w:val="27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六、您认为造成师资、生源流向县外或发达地区现象的主要原因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sz w:val="27"/>
          <w:szCs w:val="27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教育水平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收入原因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其他条件好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其他原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七、您当地学校的师资队伍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稳定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基本稳定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有点不稳定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非常不稳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八、目前本县内各个学校的义务教育发展水平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没有差距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有点差距，但不大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存在差距，合理范围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存在较大差距   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差距已经很大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十九、您认为目前影响义务教育发展的最主要问题在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财政管理体制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教育管理体制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两者都是主要原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eastAsia="宋体" w:eastAsiaTheme="minorEastAsia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其他原因：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二十、您认为当地中小学的师资水平处在市内的什么位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上游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中游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下游 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不好说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二十一、您对本地学校的学生生源的满意度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right="0" w:firstLine="536"/>
        <w:textAlignment w:val="auto"/>
        <w:rPr/>
      </w:pP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非常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不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很差</w:t>
      </w:r>
      <w:r>
        <w:rPr>
          <w:sz w:val="27"/>
          <w:szCs w:val="27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二十二、您认为当地学校的资源利用总体情况是：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sz w:val="27"/>
          <w:szCs w:val="27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很好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较好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一般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较差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很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/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二十三、您认为社会上对本地学校的总体评价是：</w:t>
      </w:r>
      <w:r>
        <w:rPr>
          <w:sz w:val="27"/>
          <w:szCs w:val="27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left="0" w:right="0" w:hanging="0"/>
        <w:textAlignment w:val="auto"/>
        <w:rPr/>
      </w:pPr>
      <w:r>
        <w:rPr>
          <w:sz w:val="27"/>
          <w:szCs w:val="27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非常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比较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 xml:space="preserve">不满意    </w:t>
      </w:r>
      <w:r>
        <w:rPr>
          <w:rFonts w:eastAsia="Wingdings" w:cs="Wingdings" w:ascii="Wingdings" w:hAnsi="Wingdings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¨</w:t>
      </w:r>
      <w:r>
        <w:rPr>
          <w:rFonts w:ascii="宋体" w:hAnsi="宋体" w:cs="宋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很差</w:t>
      </w:r>
      <w:r>
        <w:rPr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w w:val="96"/>
          <w:sz w:val="28"/>
          <w:szCs w:val="28"/>
          <w:lang w:eastAsia="zh-CN"/>
        </w:rPr>
      </w:pPr>
      <w:r>
        <w:rPr>
          <w:rFonts w:ascii="黑体" w:hAnsi="黑体" w:cs="黑体" w:eastAsia="黑体"/>
          <w:w w:val="96"/>
          <w:sz w:val="28"/>
          <w:szCs w:val="28"/>
          <w:lang w:val="en-US" w:eastAsia="zh-CN"/>
        </w:rPr>
        <w:t>二十四、</w:t>
      </w:r>
      <w:r>
        <w:rPr>
          <w:rFonts w:ascii="黑体" w:hAnsi="黑体" w:cs="黑体" w:eastAsia="黑体"/>
          <w:w w:val="96"/>
          <w:sz w:val="28"/>
          <w:szCs w:val="28"/>
        </w:rPr>
        <w:t>根据您知道的情况，</w:t>
      </w:r>
      <w:r>
        <w:rPr>
          <w:rFonts w:ascii="黑体" w:hAnsi="黑体" w:cs="黑体" w:eastAsia="黑体"/>
          <w:w w:val="96"/>
          <w:sz w:val="28"/>
          <w:szCs w:val="28"/>
          <w:lang w:val="en-US" w:eastAsia="zh-CN"/>
        </w:rPr>
        <w:t>我县</w:t>
      </w:r>
      <w:r>
        <w:rPr>
          <w:rFonts w:ascii="黑体" w:hAnsi="黑体" w:cs="黑体" w:eastAsia="黑体"/>
          <w:w w:val="96"/>
          <w:sz w:val="28"/>
          <w:szCs w:val="28"/>
        </w:rPr>
        <w:t>贫困家庭子女、残疾人、外来务工子女、留守儿童有没有不能上学的</w:t>
      </w:r>
      <w:r>
        <w:rPr>
          <w:rFonts w:ascii="黑体" w:hAnsi="黑体" w:cs="黑体" w:eastAsia="黑体"/>
          <w:w w:val="96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w w:val="9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没有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有个别的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有好多个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  <w:lang w:val="en-US" w:eastAsia="zh-CN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二十五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对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我县学校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教育均衡发展情况是否满意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满意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基本满意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不满意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二十六、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您认为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val="en-US" w:eastAsia="zh-CN"/>
        </w:rPr>
        <w:t>县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</w:rPr>
        <w:t>政府对义务教育发展是否重视</w:t>
      </w:r>
      <w:r>
        <w:rPr>
          <w:rFonts w:ascii="黑体" w:hAnsi="黑体" w:cs="黑体" w:eastAsia="黑体"/>
          <w:b w:val="false"/>
          <w:bCs w:val="false"/>
          <w:w w:val="96"/>
          <w:sz w:val="28"/>
          <w:szCs w:val="28"/>
          <w:lang w:eastAsia="zh-CN"/>
        </w:rPr>
        <w:t>？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right="0" w:firstLine="536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重视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还可以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不重视</w:t>
      </w:r>
      <w:r>
        <w:rPr>
          <w:rFonts w:ascii="宋体" w:hAnsi="宋体" w:cs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w w:val="96"/>
          <w:sz w:val="28"/>
          <w:szCs w:val="28"/>
        </w:rPr>
        <w:t>¨</w:t>
      </w:r>
      <w:r>
        <w:rPr>
          <w:rFonts w:ascii="宋体" w:hAnsi="宋体" w:cs="宋体"/>
          <w:b w:val="false"/>
          <w:bCs w:val="false"/>
          <w:w w:val="96"/>
          <w:sz w:val="28"/>
          <w:szCs w:val="28"/>
        </w:rPr>
        <w:t>不了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Autospacing="0" w:before="0" w:afterAutospacing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28"/>
          <w:szCs w:val="28"/>
          <w:lang w:val="en-US" w:eastAsia="zh-CN" w:bidi="ar-SA"/>
        </w:rPr>
        <w:t>二十七、您对提升我县教育水平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w w:val="96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w w:val="96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微软雅黑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515" o:spid="shape_0" fillcolor="silver" stroked="f" o:allowincell="f" style="position:absolute;margin-left:-39.85pt;margin-top:302.8pt;width:494.9pt;height:9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岢岚县人民政府" trim="t" style="font-family:&quot;文中&quot;;font-size:3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24744;&#21487;&#20197;&#22312;&#24037;&#20316;&#26085;&#36865;&#21040;&#25919;&#24220;&#21150;233&#23460;&#65292;&#25110;&#23558;&#30005;&#23376;&#29256;&#21457;&#33267;&#37038;&#31665;zfb241@163.com&#12290;&#34935;&#24515;&#24863;&#35874;&#24744;&#30340;&#21442;&#19982;&#65281;" TargetMode="External"/><Relationship Id="rId3" Type="http://schemas.openxmlformats.org/officeDocument/2006/relationships/hyperlink" Target="mailto:&#32440;&#36136;&#29256;&#24744;&#21487;&#20197;&#22312;&#24037;&#20316;&#26085;&#36865;&#21040;&#25919;&#24220;&#21150;233&#23460;&#65292;&#25110;&#23558;&#30005;&#23376;&#29256;&#21457;&#33267;&#37038;&#31665;zfb241@163.com&#12290;&#34935;&#24515;&#24863;&#35874;&#24744;&#30340;&#21442;&#19982;&#6528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43</Words>
  <Characters>1353</Characters>
  <CharactersWithSpaces>22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9:00Z</dcterms:created>
  <dc:creator>*趙煒*</dc:creator>
  <dc:description/>
  <dc:language>en-US</dc:language>
  <cp:lastModifiedBy>*趙煒*</cp:lastModifiedBy>
  <cp:lastPrinted>2023-03-03T01:37:00Z</cp:lastPrinted>
  <dcterms:modified xsi:type="dcterms:W3CDTF">2023-03-03T07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3D0F3F3A4BF3A91C75F888DA948F</vt:lpwstr>
  </property>
  <property fmtid="{D5CDD505-2E9C-101B-9397-08002B2CF9AE}" pid="3" name="KSOProductBuildVer">
    <vt:lpwstr>2052-11.1.0.13703</vt:lpwstr>
  </property>
</Properties>
</file>